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5910"/>
      </w:tblGrid>
      <w:tr>
        <w:trPr/>
        <w:tc>
          <w:tcPr>
            <w:tcW w:w="591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i/>
                <w:sz w:val="18"/>
                <w:szCs w:val="18"/>
                <w:shd w:fill="FFFFFF" w:val="clear"/>
              </w:rPr>
              <w:t>LA REVOLTE DES SARDINIERE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FLOTTANT SUR LE PORT DE DOUARNENEZ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TRA LA LA LA LENO TRALAO (BIS)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ENTENDS TU MONTER LE CHANT DES SARDINIÈRES ?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ELL’S CHANTENT COMM’ TU DIRAIS UN’ PRIÈR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POUR NE PAS VOIR TA MISÈR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70C0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  <w:shd w:fill="FFFFFF" w:val="clear"/>
              </w:rPr>
              <w:t>FLOTTANT SUR LE PORT DE DOUARNENEZ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TRA LA LA LA LENO TRALAO (BIS)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ENTENDS TU ENFLER LE CHANT DES SARDINIÈRES ?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ELL’S CHANTENT COMM’ TU DIRAIS UN’ PRIÈR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color w:val="C00000"/>
                <w:sz w:val="22"/>
                <w:szCs w:val="22"/>
              </w:rPr>
              <w:t>POUR CALMER DES LARM’S AMÈR’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FLOTTANT SUR LE PORT DE DOUARNENEZ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TRA LA LA LA LENO TRALAO (BIS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NTENDS TU GRONDER LE CHANT DES SARDINIÈRES ?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L’S CHANTENT COMM’ TU DIRAIS UN’ PRIÈR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UR ETOUFFER TA COLÈR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FLOTTANT SUR LE PORT DE DOUARNENEZ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TRA LA LA LA LENO TRALAO (BIS)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NTENDS TU CRIER  LE CHANT DES SARDINIÈRES ?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LL’S CHANTENT COMM’ TU DIRAIS UN’ PRIÈRE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ONT MISES EN GREVE HIER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FLOTTANT SUR LE PORT DE DOUARNENEZ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TRA LA LA LA LENO TRALAO (BIS)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TENDS TU HURLER LE CHANT DES SARDINIÈRES ?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L’S CHANTENT MAIS CA N’EST PLUS UN’ PRIÈRE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’EST LA MARCHE DES EMEUTIÈRES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FLOTTANT SUR LE PORT DE DOUARNENEZ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TRA LA LA LA LENO TRALAO (BIS)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MM MM MM MM 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olor w:val="C00000"/>
              </w:rPr>
            </w:pPr>
            <w:r>
              <w:rPr>
                <w:rFonts w:cs="Tahoma" w:ascii="Tahoma" w:hAnsi="Tahoma"/>
                <w:color w:val="C00000"/>
              </w:rPr>
              <w:t>ENTENDS TU LE SILENCE DES SARDINIÈRES,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ahoma" w:ascii="Tahoma" w:hAnsi="Tahoma"/>
                <w:color w:val="C00000"/>
              </w:rPr>
              <w:t>LEUR LONG SILENCE EN GUISE DE PRIÈRE</w:t>
            </w:r>
          </w:p>
          <w:p>
            <w:pPr>
              <w:pStyle w:val="Normal"/>
              <w:ind w:left="142" w:hanging="0"/>
              <w:rPr>
                <w:rFonts w:ascii="Tahoma" w:hAnsi="Tahoma" w:cs="Tahoma"/>
                <w:caps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olor w:val="C00000"/>
              </w:rPr>
              <w:t>DU SANG A ROUGI LEUR TERRE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aps/>
                <w:sz w:val="24"/>
                <w:szCs w:val="24"/>
                <w:shd w:fill="FFFFFF" w:val="clear"/>
              </w:rPr>
            </w:pPr>
            <w:r>
              <w:rPr>
                <w:rFonts w:cs="Tahoma" w:ascii="Tahoma" w:hAnsi="Tahoma"/>
                <w:cap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2"/>
          <w:szCs w:val="2"/>
        </w:rPr>
      </w:pPr>
      <w:r>
        <w:rPr>
          <w:rFonts w:cs="Tahoma" w:ascii="Tahoma" w:hAnsi="Tahoma"/>
          <w:color w:val="0000FF"/>
          <w:sz w:val="2"/>
          <w:szCs w:val="2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4:00Z</dcterms:created>
  <dc:creator>daniel</dc:creator>
  <dc:description/>
  <dc:language>en-US</dc:language>
  <cp:lastModifiedBy>daniel</cp:lastModifiedBy>
  <cp:lastPrinted>2014-03-10T11:50:00Z</cp:lastPrinted>
  <dcterms:modified xsi:type="dcterms:W3CDTF">2016-08-17T10:04:00Z</dcterms:modified>
  <cp:revision>2</cp:revision>
  <dc:subject/>
  <dc:title/>
</cp:coreProperties>
</file>